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нский Валер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  <w:t xml:space="preserve">В отношении жилого дома №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3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Строительство всех трех домов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507313000 (пятьсот семь миллионов триста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70275000 (семьдесят миллионов двести семьдесят пять тысяч) рублей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5  согласно проекту организации работ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24 месяца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январь 2012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548-11 утверждено 11.11.2011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2-6135 от 27.12.2011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91 от «23» марта 2011г., зарегистрированного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>Кадастровый номер 24:50:00 00 000:1739.</w:t>
            </w:r>
          </w:p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емельного участка в границах проектирования составляет 79881 квадратных метров. </w:t>
            </w:r>
          </w:p>
          <w:p>
            <w:pPr>
              <w:pStyle w:val="Style131"/>
              <w:spacing w:lineRule="exact" w:line="274"/>
              <w:ind w:firstLine="287"/>
              <w:jc w:val="both"/>
              <w:rPr>
                <w:iCs/>
              </w:rPr>
            </w:pPr>
            <w:r>
              <w:rPr>
                <w:iCs/>
              </w:rPr>
              <w:t>Площадь застройки составляет 10849 квадратных метров, в том числе площадь застройки жилого дома № 5 – 1543 квадратных метров.</w:t>
            </w:r>
          </w:p>
          <w:p>
            <w:pPr>
              <w:pStyle w:val="Style131"/>
              <w:widowControl/>
              <w:spacing w:lineRule="exact" w:line="274"/>
              <w:ind w:left="5"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проездов и парковок принято двухслойное асфальтобетонное, площадки для игр детей дошкольного и младшего школьного возраста, для занятий физкультурой – из песка и глины. Тротуары, площадки для отдыха взрослых, пешеходные дорожки предусматриваются с покрытием из брусчатки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газонов с посевом многолетних трав, посадкой деревьев, кустарников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)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Жилой дом № 5 запроектирован в северо-запад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Жилой дом № 5 </w:t>
            </w:r>
            <w:r>
              <w:rPr>
                <w:iCs/>
                <w:sz w:val="22"/>
                <w:szCs w:val="22"/>
              </w:rPr>
              <w:t xml:space="preserve">запроектирован из трех рядовых одноподъездных секций. Между секциями запроектирован угловой элемент блокировки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жилого дома № 5 – пятнадцати этажное (15-й этаж технический)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ота первого и типового этажей – 2,8 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жилого дома № 5 запроектировано из сборных железобетонных изделий серии 111-97 с несущими продольными и поперечными сборными железобетонными стенами, при шаге поперечных стен 3,00 и 4,5 м, с опиранием железобетонных панелей перекрытий на стены по контуру и по трем сторона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первом этаже располагаются встроенные нежилые помещения (офисы), со 2-го по 14-ый – жилые этажи. 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Каждый подъезд жилого дома № 5 предусмотрено оборудовать мусоропроводом с мусорокамерой на 1 этаж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ждый подъезд жилого дома № 5 предусмотрено оборудовать двумя лифтами (пассажирским грузоподъемностью 400 кг, грузопассажирским грузоподъемностью 630 кг)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В каждом подъезде запроектирована незадымляемая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ходы в жилые подъезды предусмотрены со стороны дворовой территории. Входы в офисные помещения – со стороны главных фасадов здания, изолированно от входов в жилую часть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кухни, жилые комнаты, коридоры, прихожие, ванные комнаты, уборные, балконы, лоджии. Для всех квартир запроектирован раздельный сан. узел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ые комнаты и кухни квартир запроектированы с естественным освещение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став офисных помещений входят: тамбуры, вестибюли, рабочие кабинеты, коридоры, сан. узлы, помещения уборочного инвентаря, комнаты персонала, подсобные помещения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Проектными решениями предусмотрено остекление балконов, лоджий и веранд, устройство ограждений балконов, лоджий и веранд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рытие здания - совмещенное, с внутренним организованным водостоко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сад жилого дома запроектирован с облицовкой стеновых панелей в заводских условиях  керамической фасадной плиткой белого и синего цвета, мраморной крошкой. Стеновые панели, закрытые остеклением балконов, лоджий и веранд окрашиваются фасадной краской белого цвета. Ограждения балконов, лоджий окрашиваются фасадной акриловой краской. Ограждение кровли лестнично-лифтового узла запроектировано в виде декоративного элемента из металл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1"/>
                <w:szCs w:val="21"/>
              </w:rPr>
              <w:t>Внутренняя отделка предусматривает окраску потолков во всех помещениях, оклейку стен обоями улучшенного качества в помещениях квартир (в жилых комнатах, кухнях, квартирных коридорах, прихожих), окраску стен в комнатах уборочного инвентаря, сан. узлах жилой и офисной части, в тамбурах офисов, в верандах квартир, холодных помещениях венткамер, облицовку низа стен глазурованной плиткой в мусороуборочной камере (с окраской остальной части стен в мусороуборочной камере), окраску стен всех остальных помещений жилой и офисной части, покрытие полов линолеумом на теплозвукоизоляционной основе в помещениях квартир (в жилых комнатах, кухнях, квартирных коридорах и прихожих), в рабочих кабинетах и комнатах персонала офисов, окраска масляной краской в сан. узлах жилой части, покрытие из керамической плитки в помещениях мусоросборочных камер, комнатах уборочного инвентаря, помещениях офисов (вестибюлях, коридорах, подсобных помещениях, тамбурах сан. узлах), покрытие пола в виде шлифованной бетонной плиты с мозаичным покрытием (в тамбурах, коридорах, лестничных клетках, лифтовых холлах жилой части), покрытие пола керамогранитом с шероховатой поверхностью на лестничных площадках 1-го этажа и в тамбурах жилой части, а также в тамбурах офисов, цементно-песчаная стяжка в машинных отделениях лифтов, на тех. этаже, в помещениях венткамер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онные и дверные балконные блоки предусмотрены деревянными с двухкамерными стеклопакетами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1"/>
                <w:szCs w:val="21"/>
              </w:rPr>
              <w:t>Двери наружные (жилая часть) – деревянные, стальные. Двери внутренние (жилая часть) – деревянные. Двери наружные (офисная часть) – металлопластиковые. Двери внутренние (офисная часть) – деревянные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5 – 195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(офисов) в Жилом доме № 5 – 8 штук</w:t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 65 шту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3 м2 – 1 шт, 33,50 м2 – 26 шт; 33,51 м2 – 38 ш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комнатных квартир 78 шту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45 м2 – 13 шт; 53,27 м2 – 4 шт; 53,77 м2 – 9 шт; 53,57 м2 – 2 шт; 54,44 м2 – 37 шт; 65,68 м2 – 4 шт; 66,18 м2 – 9 шт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комнатных квартир 52 шту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6 м2 – 6 шт; 84,46 м2 – 18 шт; 88,62 м2 – 2 шт; 86,06 м2 – 6 шт; 86,56 м2 – 18 шт; 90,72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ов 8 шту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9 м2 – 1 шт; 110,9 м2 – 2 шт; 82,59 м2 – 2 шт; 44,8 – 1 шт; 57,12 м2 – 1 шт; 108,55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вентиляционные шахты, мусорокамеры, венткамеры, коридоры, тамбуры, технические этажи, чердаки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5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b/>
                <w:i w:val="false"/>
                <w:sz w:val="22"/>
                <w:szCs w:val="22"/>
              </w:rPr>
              <w:t>474903850 (четыреста семьдесят четыре миллиона девятьсот три тысячи восемьсот пятьдесят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2"/>
                <w:szCs w:val="22"/>
              </w:rPr>
              <w:t>Генеральный подрядчик – Закрытое акционерное общество  «Фирма «Культбытстрой» (</w:t>
            </w:r>
            <w:r>
              <w:rPr/>
              <w:t>Юридический адрес: 660019, г. Красноярск, ул. Мусорского, д. 18,</w:t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4000780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ог прав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их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Василянский В.И. «24» января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8:00Z</dcterms:created>
  <dc:creator>KOMPUTER</dc:creator>
  <dc:description/>
  <dc:language>en-US</dc:language>
  <cp:lastModifiedBy>Ksenya</cp:lastModifiedBy>
  <cp:lastPrinted>2012-01-25T10:18:00Z</cp:lastPrinted>
  <dcterms:modified xsi:type="dcterms:W3CDTF">2016-07-07T06:08:00Z</dcterms:modified>
  <cp:revision>2</cp:revision>
  <dc:subject/>
  <dc:title>ПРОЕКТНАЯ  ДЕКЛАРАЦИЯ</dc:title>
</cp:coreProperties>
</file>